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tro</w:t>
      </w:r>
      <w:r>
        <w:rPr>
          <w:rFonts w:cs="Arial" w:ascii="Arial" w:hAnsi="Arial"/>
          <w:b/>
          <w:sz w:val="28"/>
          <w:szCs w:val="28"/>
        </w:rPr>
        <w:t>:   B   E   G#m   E      B   G#m   E   F#  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G#m            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me a passion       to see Your glo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F#sus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eart that worships You al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G#m               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nse me, forgive me       for my self-seek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F#sus                  G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I might seek to make You know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E                                 C#/F  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to serve You,  I want to please You,      my one desire is to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oru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#                      G#m             E 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 the name of Jesus lifted high above all thin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F#                        G#m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 knowledge of Your glory fill the ear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F#                      G#m             E          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ee the name of Jesus lifted high above all thing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C#m7          B/D#     E                     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 fragrant offering ascending to the K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B   E   G#m   E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very pl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#m            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heart, Your passion       to give all n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F#sus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dness and joy in Jesus Chr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G#m                 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ers of blessing,       mercy and kind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F#sus    G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chased by Your great sacrifi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E                               C#/F                  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 we join our voices  to sing Your praises,      our one desire is to…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High Above All Things”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/M by Mark Altrogge © 2001 PDI Praise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1:11:00Z</dcterms:created>
  <dc:creator>adan</dc:creator>
  <dc:description/>
  <dc:language>en-US</dc:language>
  <cp:lastModifiedBy>ShuttleX</cp:lastModifiedBy>
  <dcterms:modified xsi:type="dcterms:W3CDTF">2004-08-25T20:25:00Z</dcterms:modified>
  <cp:revision>3</cp:revision>
  <dc:subject/>
  <dc:title>Intro:   B   E   G#m   E   B   G#m   E   F#   B</dc:title>
</cp:coreProperties>
</file>